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фсоюзного комитета первичной профсоюзной организации МБОУ «СОШ №45 с углубленным изучением отдельных предмет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71"/>
        <w:gridCol w:w="2867"/>
        <w:gridCol w:w="26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, специальность, кабин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игалина Венера Галимзяновн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, учитель географии(41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>Председатель первичной профсоюзной орг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чнев Владимир Александрови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, учитель технолог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лномоченный по охране тру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кирова Елена Александро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шее, учитель физической культур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о- мас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ижина Ольга Валентино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, педагог дополнительного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лен комиссии социального страхова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йзуллина Лилия Мунавиро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директора по 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по ипоте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алимуллин Рустам Радикови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ис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ПП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мирова Резеда Хакимзяно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 по кадр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-массовая рабо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2:00Z</dcterms:created>
  <dc:creator>User</dc:creator>
  <dc:description/>
  <dc:language>en-US</dc:language>
  <cp:lastModifiedBy>User</cp:lastModifiedBy>
  <cp:lastPrinted>2018-03-29T11:12:00Z</cp:lastPrinted>
  <dcterms:modified xsi:type="dcterms:W3CDTF">2020-02-21T08:32:00Z</dcterms:modified>
  <cp:revision>2</cp:revision>
  <dc:subject/>
  <dc:title/>
</cp:coreProperties>
</file>